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0 декабря 2019 года посредством публичного предложения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1 общей площадью 81,30  кв. м, расположенное по адресу: г. Красноярск, пр-т им. газеты «Красноярский рабочий», д. 55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дажи указанного нежилого помещения на втором шаге повышения от сложившейся минимальной цены на 5 шаге понижения составила                      736 450 (семьсот тридцать шесть тысяч четыреста пятьдесят) рублей с НДС. 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дажи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Субботин Ярослав Марат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3-01-31T06:11:00Z</dcterms:modified>
  <cp:revision>53</cp:revision>
  <dc:subject/>
  <dc:title/>
</cp:coreProperties>
</file>